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1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5.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Arial Unicode MS" w:cs="Arial Unicode MS"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Arial Unicode MS" w:cs="Arial Unicode MS" w:ascii="Times New Roman" w:hAnsi="Times New Roman"/>
          <w:b/>
          <w:bCs/>
          <w:sz w:val="24"/>
          <w:szCs w:val="24"/>
          <w:lang w:eastAsia="lv-LV"/>
        </w:rPr>
        <w:t>Kalsnavas</w:t>
      </w:r>
      <w:r>
        <w:rPr>
          <w:rFonts w:eastAsia="Arial Unicode MS" w:cs="Arial Unicode MS" w:ascii="Times New Roman" w:hAnsi="Times New Roman"/>
          <w:b/>
          <w:sz w:val="24"/>
          <w:szCs w:val="24"/>
          <w:lang w:eastAsia="lv-LV"/>
        </w:rPr>
        <w:t xml:space="preserve"> pagastā</w:t>
      </w:r>
    </w:p>
    <w:p>
      <w:pPr>
        <w:pStyle w:val="Normal"/>
        <w:spacing w:lineRule="auto" w:line="240" w:before="0" w:after="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ā saņemts SIA “GeoSIJA” 15.02.2019. iesniegums (reģistrēts Madonas novada pašvaldībā 15.02.2019. ar Nr. MNP/2.1.3.1/19/544) par zemes ierīcības projekta apstiprināšanu.</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 ierīcības projektā ir izstrādāts priekšlikums nekustamā īpašuma ”xxx”, Kalsnavas pagasts, Madonas novads, kadastra numurs xxx, zemes vienības ar kadastra apzīmējumu xxx ar kopējo platību 20,7 ha sadalīt divās atsevišķās zemes vienībās, izpildot Madonas novada pašvaldībās būvvaldes 14.12.2018.g. apstiprinātā darba uzdevuma nosacījumus.</w:t>
      </w:r>
    </w:p>
    <w:p>
      <w:pPr>
        <w:pStyle w:val="Normal"/>
        <w:spacing w:lineRule="auto" w:line="240" w:before="0" w:after="0"/>
        <w:ind w:firstLine="72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domes priekšsēdētāja A.Lungeviča sniegto informāciju,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IA “GeoSIJA” 2019.gada 15.februārī Madonas novada pašvaldībā iesniegto zemes ierīcības projektu nekustamā īpašuma ”xxx”, Kalsnavas pagasts, Madonas novads, zemes vienības ar kadastra apzīmējumu xxx sadalīšanai.</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ānotajai (projektētai) zemes vienībai ar kadastra apzīmējumu xxx Kalsnavas pagastā Madonas novadā ar kopējo platību 0,5 ha apstiprināt nosaukumu ”xxx” un noteikt zemes lietošanas mērķi - zeme, uz kuras galvenā saimnieciskā darbība ir lauksaimniecība, NĪLM kods 0101, 0,2 ha platībā un Individuālo dzīvojamo māju apbūve, NĪLM kods 0601, 0,3 ha platībā.</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ānotai (projektētai) zemes vienībai ar kadastra apzīmējumu xxx Kalsnavas pagastā Madonas novadā ar kopējo platību 20,2 ha apstiprināt nosaukumu “xxx” un noteikt zemes lietošanas mērķi - z</w:t>
      </w:r>
      <w:bookmarkStart w:id="4" w:name="_GoBack"/>
      <w:bookmarkEnd w:id="4"/>
      <w:r>
        <w:rPr>
          <w:rFonts w:eastAsia="Calibri" w:cs="Times New Roman" w:ascii="Times New Roman" w:hAnsi="Times New Roman"/>
          <w:sz w:val="24"/>
          <w:szCs w:val="24"/>
        </w:rPr>
        <w:t>eme, uz kuras galvenā saimnieciskā darbība ir lauksaimniecība, NĪLM kods 0101, 20,2 ha platībā.</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contextualSpacing/>
        <w:jc w:val="both"/>
        <w:rPr>
          <w:rFonts w:ascii="Times New Roman" w:hAnsi="Times New Roman" w:eastAsia="Calibri" w:cs="Times New Roman"/>
          <w:sz w:val="24"/>
          <w:szCs w:val="24"/>
        </w:rPr>
      </w:pPr>
      <w:bookmarkStart w:id="5" w:name="OLE_LINK1"/>
      <w:bookmarkStart w:id="6"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49D87-4EE1-45F1-81F0-E171DF1C8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ages>2</Pages>
  <Words>1896</Words>
  <Characters>1081</Characters>
  <CharactersWithSpaces>29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20T11:48:00Z</dcterms:modified>
  <cp:revision>750</cp:revision>
  <dc:subject/>
  <dc:title/>
</cp:coreProperties>
</file>

<file path=docProps/custom.xml><?xml version="1.0" encoding="utf-8"?>
<Properties xmlns="http://schemas.openxmlformats.org/officeDocument/2006/custom-properties" xmlns:vt="http://schemas.openxmlformats.org/officeDocument/2006/docPropsVTypes"/>
</file>